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OMPROMISSO DO ORIENTADO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Eu, ___________________________________________, Professor permanente do Programa Multicêntrico de Pós-Graduação em Bioquímica e Biologia Molecular-PMBqBM, lotado(a) no departamento/unidade _________________________ da Universidade Federal da Bahia-UFBA, DECLARO, para todos e devidos fins, que me comprometo a orientar o(a) candidato(a)________________________________________________________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selecionado (a) no edital geral  XXX e Edital Interno PMBqBM/UFBA XXX para o   curso de doutorado, de acordo com as normas vigentes do Regimento Geral do PMBqBM e Regimento e REGPG da UFBA. O Projeto de Pesquisa do(a) candidato(a), intitulado _____________________________________________, insere-se na Área de Concentração de Bioquímica e Biologia Molecular e Linha de Pesquisa____________________________________________ do PMBqB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sz w:val="28"/>
          <w:szCs w:val="28"/>
        </w:rPr>
        <w:t>Salvador, _______ de ____________ de ________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6"/>
          <w:szCs w:val="26"/>
        </w:rPr>
        <w:t>Professor Orientado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7" w:before="0" w:after="5"/>
        <w:ind w:right="282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4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  <w:tab w:val="right" w:pos="9639" w:leader="none"/>
      </w:tabs>
      <w:ind w:right="-1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</w:t>
    </w:r>
  </w:p>
  <w:p>
    <w:pPr>
      <w:pStyle w:val="Normal"/>
      <w:spacing w:lineRule="auto" w:line="247" w:before="0" w:after="5"/>
      <w:ind w:left="1189" w:right="1174" w:hanging="10"/>
      <w:jc w:val="center"/>
      <w:rPr>
        <w:rFonts w:ascii="Arial" w:hAnsi="Arial" w:eastAsia="Arial" w:cs="Arial"/>
        <w:b/>
        <w:b/>
        <w:color w:val="595959"/>
        <w:sz w:val="16"/>
        <w:szCs w:val="28"/>
      </w:rPr>
    </w:pPr>
    <w:r>
      <w:rPr>
        <w:rFonts w:eastAsia="Arial" w:cs="Arial" w:ascii="Arial" w:hAnsi="Arial"/>
        <w:b/>
        <w:color w:val="595959"/>
        <w:sz w:val="16"/>
        <w:szCs w:val="28"/>
      </w:rPr>
    </w:r>
  </w:p>
  <w:p>
    <w:pPr>
      <w:pStyle w:val="Normal"/>
      <w:spacing w:lineRule="auto" w:line="247" w:before="0" w:after="5"/>
      <w:ind w:left="1189" w:right="1174" w:hanging="10"/>
      <w:jc w:val="center"/>
      <w:rPr/>
    </w:pPr>
    <w:r>
      <w:rPr>
        <w:rFonts w:eastAsia="Arial" w:cs="Arial" w:ascii="Arial" w:hAnsi="Arial"/>
        <w:color w:val="595959"/>
        <w:sz w:val="16"/>
      </w:rPr>
      <w:t>Av. Reitor Miguel Calmon, s/n – Vale do Canela,                                                                                                                                                                                                  CEP 40110-100, Salvador – Bahia – Brasil                                                                                                                                                                                                   Tel. (71) 3283-8917; FAX (71) 3283-8927 E-mail: pmbqbm@ufba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olor w:val="595959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</wp:posOffset>
          </wp:positionH>
          <wp:positionV relativeFrom="paragraph">
            <wp:posOffset>-165735</wp:posOffset>
          </wp:positionV>
          <wp:extent cx="607695" cy="749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1420</wp:posOffset>
          </wp:positionH>
          <wp:positionV relativeFrom="paragraph">
            <wp:posOffset>-165735</wp:posOffset>
          </wp:positionV>
          <wp:extent cx="800100" cy="7620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708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DEPARTAMENTO DE BIOQUÍMICA E BIOFÍSICA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right="-1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Estilo4">
    <w:name w:val="Estilo4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DENISE</dc:creator>
  <dc:description/>
  <cp:keywords/>
  <dc:language>en-US</dc:language>
  <cp:lastModifiedBy>Caroline Aragao de Carvalho</cp:lastModifiedBy>
  <cp:lastPrinted>2023-11-09T17:57:00Z</cp:lastPrinted>
  <dcterms:modified xsi:type="dcterms:W3CDTF">2024-01-29T13:25:00Z</dcterms:modified>
  <cp:revision>3</cp:revision>
  <dc:subject/>
  <dc:title/>
</cp:coreProperties>
</file>